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7365"/>
      </w:tblGrid>
      <w:tr>
        <w:trPr>
          <w:trHeight w:val="53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ая процедура 9.3.1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дача </w:t>
            </w:r>
            <w:r>
              <w:rPr>
                <w:b/>
                <w:color w:val="212529"/>
                <w:sz w:val="32"/>
                <w:szCs w:val="32"/>
                <w:shd w:fill="FFFFFF" w:val="clear"/>
              </w:rPr>
              <w:t>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</w:p>
        </w:tc>
      </w:tr>
      <w:tr>
        <w:trPr>
          <w:trHeight w:val="1609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14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исьменное согласие всех собственников земельного участка, находящегося в общ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бственности</w:t>
              <w:br/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 регистрационной книги о правах, ограничениях (обременениях) прав на земельный участок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 регистрационной книги о правах, ограничениях (обременениях) прав на капитальное строение (здание, сооружение) (в отношении зарегистрированного одноквартирного, блокированного жилого дома) – в случае выдачи разрешительной документации на возведение нежилых капитальных построе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ловия на инженерно-техническое обеспечение объекта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месяц со дня подачи заявления 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даты приемки объекта в эксплуатацию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1.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</w:t>
            </w:r>
            <w:r>
              <w:rPr>
                <w:sz w:val="20"/>
                <w:szCs w:val="20"/>
              </w:rPr>
              <w:t xml:space="preserve">          № </w:t>
            </w:r>
            <w:r>
              <w:rPr>
                <w:b/>
                <w:i/>
                <w:sz w:val="28"/>
                <w:szCs w:val="28"/>
              </w:rPr>
              <w:t>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шу разрешить проведение проектно-изыскательских работ и строи-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ство объекта: </w:t>
            </w:r>
            <w:r>
              <w:rPr>
                <w:b/>
                <w:i/>
                <w:sz w:val="28"/>
                <w:szCs w:val="28"/>
              </w:rPr>
              <w:t>«Одноквартирный жилой дом и нежилые капитальные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стройки в г. Глубокое, ул. Полоцкая, д. 12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ужное указать: одноквартирного, блокированного жилого дома и (или) нежилых капитальных построек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домовой территории на предоставленном земельном участке.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араметры и технические характеристики объекта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тажей: </w:t>
            </w:r>
            <w:r>
              <w:rPr>
                <w:b/>
                <w:i/>
                <w:sz w:val="28"/>
                <w:szCs w:val="28"/>
              </w:rPr>
              <w:t>один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змеры в плане, м: </w:t>
            </w:r>
            <w:r>
              <w:rPr>
                <w:b/>
                <w:i/>
                <w:sz w:val="28"/>
                <w:szCs w:val="28"/>
              </w:rPr>
              <w:t>9х1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: </w:t>
            </w:r>
            <w:r>
              <w:rPr>
                <w:b/>
                <w:i/>
                <w:sz w:val="28"/>
                <w:szCs w:val="28"/>
              </w:rPr>
              <w:t>центральное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центральное, местное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я: </w:t>
            </w:r>
            <w:r>
              <w:rPr>
                <w:b/>
                <w:i/>
                <w:sz w:val="28"/>
                <w:szCs w:val="28"/>
              </w:rPr>
              <w:t>местный выгреб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местный выгреб, центральная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снабжение: </w:t>
            </w:r>
            <w:r>
              <w:rPr>
                <w:b/>
                <w:i/>
                <w:sz w:val="28"/>
                <w:szCs w:val="28"/>
              </w:rPr>
              <w:t>природный газ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сжиженный газ, природный газ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: </w:t>
            </w:r>
            <w:r>
              <w:rPr>
                <w:b/>
                <w:i/>
                <w:sz w:val="28"/>
                <w:szCs w:val="28"/>
              </w:rPr>
              <w:t>от котла на природном газе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печное, от котла на твердом топливе, от котла на природном газе, иное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изация: </w:t>
            </w:r>
            <w:r>
              <w:rPr>
                <w:b/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да, нет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требная мощность для электроснабжения, кВт: </w:t>
            </w:r>
            <w:r>
              <w:rPr>
                <w:b/>
                <w:i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е напряжение для электроснабжения, В: </w:t>
            </w:r>
            <w:r>
              <w:rPr>
                <w:b/>
                <w:i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220 В, 380В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</w:t>
      </w:r>
      <w:r>
        <w:rPr>
          <w:u w:val="single"/>
        </w:rPr>
        <w:t>21</w:t>
      </w:r>
      <w:r>
        <w:rPr/>
        <w:t xml:space="preserve"> г.         ________________________                                   </w:t>
      </w:r>
      <w:r>
        <w:rPr>
          <w:i/>
          <w:u w:val="single"/>
        </w:rPr>
        <w:t>Иванов И.И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      </w:t>
      </w:r>
      <w:r>
        <w:rPr>
          <w:i/>
        </w:rPr>
        <w:t xml:space="preserve">                </w:t>
      </w:r>
      <w:r>
        <w:rPr>
          <w:i/>
          <w:sz w:val="18"/>
          <w:szCs w:val="18"/>
        </w:rPr>
        <w:t xml:space="preserve">  (Фамилия И.О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1.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Кирова, д. 1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</w:t>
            </w:r>
            <w:r>
              <w:rPr>
                <w:sz w:val="20"/>
                <w:szCs w:val="20"/>
              </w:rPr>
              <w:t xml:space="preserve">          № </w:t>
            </w:r>
            <w:r>
              <w:rPr>
                <w:b/>
                <w:i/>
                <w:sz w:val="28"/>
                <w:szCs w:val="28"/>
              </w:rPr>
              <w:t>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шу разрешить проведение проектно-изыскательских работ и строитель-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 объекта: </w:t>
            </w:r>
            <w:r>
              <w:rPr>
                <w:b/>
                <w:i/>
                <w:sz w:val="28"/>
                <w:szCs w:val="28"/>
              </w:rPr>
              <w:t>«Нежилые капитальные постройки в г.Глубокое, ул.Кима, д.1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ужное указать: одноквартирного, блокированного жилого дома и (или) нежилых капитальных построек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домовой территории на предоставленном земельном участке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араметры и технические характеристики объекта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тажей: </w:t>
            </w:r>
            <w:r>
              <w:rPr>
                <w:b/>
                <w:i/>
                <w:sz w:val="28"/>
                <w:szCs w:val="28"/>
              </w:rPr>
              <w:t>один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змеры в плане, м: </w:t>
            </w:r>
            <w:r>
              <w:rPr>
                <w:b/>
                <w:i/>
                <w:sz w:val="28"/>
                <w:szCs w:val="28"/>
              </w:rPr>
              <w:t xml:space="preserve">гараж 4х6,  сарай 3х5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: </w:t>
            </w: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центральное, местное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я: </w:t>
            </w: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местный выгреб, центральная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снабжение: </w:t>
            </w: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сжиженный газ, природный газ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: </w:t>
            </w:r>
            <w:r>
              <w:rPr>
                <w:b/>
                <w:i/>
                <w:sz w:val="28"/>
                <w:szCs w:val="28"/>
              </w:rPr>
              <w:t xml:space="preserve"> не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печное, от котла на твердом топливе, от котла на природном газе, иное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изация: </w:t>
            </w:r>
            <w:r>
              <w:rPr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да, нет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требная мощность для электроснабжения, кВт: </w:t>
            </w:r>
            <w:r>
              <w:rPr>
                <w:b/>
                <w:i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е напряжение для электроснабжения, В: </w:t>
            </w:r>
            <w:r>
              <w:rPr>
                <w:b/>
                <w:i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220 В, 380В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</w:t>
      </w:r>
      <w:r>
        <w:rPr>
          <w:u w:val="single"/>
        </w:rPr>
        <w:t>21</w:t>
      </w:r>
      <w:r>
        <w:rPr/>
        <w:t xml:space="preserve">г.         ________________________                                   </w:t>
      </w:r>
      <w:r>
        <w:rPr>
          <w:i/>
          <w:u w:val="single"/>
        </w:rPr>
        <w:t>Иванов И.И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                                           (подпись)                                                                  (Фамилия И.О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1</w:t>
            </w:r>
            <w:r>
              <w:rPr>
                <w:b/>
              </w:rPr>
              <w:t>.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заявителя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                   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дом.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/>
      </w:pPr>
      <w:r>
        <w:rPr/>
        <w:t>ЗАЯ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0" w:hRule="atLeas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шу разрешить проведение проектно-изыскательских работ и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- 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 объекта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ужное указать: одноквартирного, блокированного жилого дома и (или) нежилых капитальных построек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домовой территории на предоставленном земельном участке по адресу: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параметры и технические характеристики объекта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размеры в плане, м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снабжение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центральное, местное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я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местный выгреб, центральная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снабжение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сжиженный газ, природный газ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опление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печное, от котла на твердом топливе, от котла на природном газе, иное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изация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да, нет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ая мощность для электроснабжения, кВт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е напряжение для электроснабжения, В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указать: 220 В, 380В)</w:t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 г.   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Фамилия И.О.)</w:t>
      </w:r>
    </w:p>
    <w:p>
      <w:pPr>
        <w:pStyle w:val="Normal"/>
        <w:ind w:left="-10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30:00Z</dcterms:created>
  <dc:creator>User</dc:creator>
  <dc:description/>
  <cp:keywords/>
  <dc:language>en-US</dc:language>
  <cp:lastModifiedBy>User</cp:lastModifiedBy>
  <cp:lastPrinted>2019-02-08T09:41:00Z</cp:lastPrinted>
  <dcterms:modified xsi:type="dcterms:W3CDTF">2022-10-13T13:47:00Z</dcterms:modified>
  <cp:revision>45</cp:revision>
  <dc:subject/>
  <dc:title/>
</cp:coreProperties>
</file>